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left="-567" w:right="-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пгт. Березово                                                                                  04 июня 2025 года</w:t>
        <w:tab/>
        <w:tab/>
        <w:tab/>
      </w:r>
    </w:p>
    <w:p>
      <w:pPr>
        <w:pStyle w:val="Normal"/>
        <w:ind w:right="2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right="2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астием лица, привлекаемого к административной ответственности, Глухова В.В.,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12.8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 xml:space="preserve">Глухова Вячеслава Владимировича, </w:t>
      </w:r>
      <w:r>
        <w:rPr>
          <w:bCs/>
          <w:iCs/>
          <w:sz w:val="28"/>
          <w:szCs w:val="28"/>
        </w:rPr>
        <w:t>* года рождения, уроженца *, гражданина РФ, зарегистрированного и проживающего по адресу: *, работающего 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08.04.2025, в 21 час. 30 мин., </w:t>
      </w:r>
      <w:r>
        <w:rPr>
          <w:sz w:val="28"/>
          <w:szCs w:val="28"/>
        </w:rPr>
        <w:t xml:space="preserve">водитель Глухов В.В. в нарушение п. 2.7 Правил дорожного движения Российской Федерации </w:t>
      </w:r>
      <w:r>
        <w:rPr>
          <w:rFonts w:eastAsia="Calibri"/>
          <w:sz w:val="28"/>
          <w:szCs w:val="28"/>
        </w:rPr>
        <w:t>управлял транспортным средством - автомобилем *, с государственными регистрационными знаками * возле дома * по ул. *  в *</w:t>
      </w:r>
      <w:r>
        <w:rPr>
          <w:sz w:val="28"/>
          <w:szCs w:val="28"/>
        </w:rPr>
        <w:t>, где был остановлен сотрудниками Госавтоинспекции ОМВД России по Березовскому району, отстранен от управления транспортным средством, освидетельствован на состояние опьянения, по результатам которого у Глухова В.В. установлено состояние алкогольного опьянения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хов В.В. в судебном заседании вину в совершении правонарушения признал полностью, в содеянном раскаялся, пояснил, что сел за руль вынужденно, так как супруга тяжело больна, у нее был приступ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серии 86 ХМ </w:t>
        <w:br/>
        <w:t>№ 585382 от 08.04.2025, в котором изложены обстоятельства совершенного правонарушения,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 </w:t>
      </w:r>
      <w:r>
        <w:rPr>
          <w:sz w:val="28"/>
          <w:szCs w:val="28"/>
        </w:rPr>
        <w:t>Глухову В.В.</w:t>
      </w:r>
      <w:r>
        <w:rPr>
          <w:rStyle w:val="Snippetequal"/>
          <w:bCs/>
          <w:color w:val="000000"/>
          <w:sz w:val="28"/>
          <w:szCs w:val="28"/>
        </w:rPr>
        <w:t xml:space="preserve"> разъяснены</w:t>
      </w:r>
      <w:r>
        <w:rPr>
          <w:sz w:val="28"/>
          <w:szCs w:val="28"/>
        </w:rPr>
        <w:t>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отстранении от управления транспортным средством серии 86 ПК № 068315 от 08.04.2025, согласно которому Глухов В.В. отстранен от управления вышеуказанным транспортным средством сотрудником ИДПС Госавтоинспекции ОМВД России по Березовскому району с применением видеозаписи, в связи с наличием достаточных оснований полагать, что он находится в состоянии опьянения в виде признака: запах алкоголя изо рта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86 ГП № 037093 освидетельствования на состояние опьянения с чек-талоном, согласно которым 08.04.2025 в 21 час 56 минут у Глухова В.В. при наличии признака: запах алкоголя изо рта, установлено состояние опьянения – 0,576 мг.л. Освидетельствование проведено с применением прибора АКПЭ-01-Мета № 12898, со сроком поверки от 27.12.2024. В протоколе имеется собственноручно выполненная Глуховым В.В. отметка «согласен»;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поверке №С-ВЯ/27-12-2024/399842197 средства измерения прибора АКПЭ-01-Мета № 12898, срок поверки до 26.12.2025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Госавтоинспекции ОМВД России по Березовскому району К.Ю.Ю., подтверждающим обстоятельства, изложенные в протоколе об административном правонарушении;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- справкой инспектора по ИАЗ отделения Госавтоинспекции ОМВД России по Березовскому району от 09.04.2025 № 50, согласно которой Глухов В.В. </w:t>
      </w:r>
      <w:r>
        <w:rPr>
          <w:color w:val="000000"/>
          <w:sz w:val="28"/>
          <w:szCs w:val="28"/>
          <w:shd w:fill="FFFFFF" w:val="clear"/>
        </w:rPr>
        <w:t xml:space="preserve">по состоянию на 09.04.2025 осужденным либо судимым не значится, к уголовной ответственности по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64</w:t>
        </w:r>
      </w:hyperlink>
      <w:r>
        <w:rPr>
          <w:color w:val="000000"/>
          <w:sz w:val="28"/>
          <w:szCs w:val="28"/>
          <w:shd w:fill="FFFFFF" w:val="clear"/>
        </w:rPr>
        <w:t>,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64.1 УК </w:t>
        </w:r>
        <w:r>
          <w:rPr>
            <w:rStyle w:val="InternetLink"/>
            <w:bCs/>
            <w:color w:val="000000"/>
            <w:sz w:val="28"/>
            <w:szCs w:val="28"/>
          </w:rPr>
          <w:t>РФ не привлекался, </w:t>
        </w:r>
      </w:hyperlink>
      <w:r>
        <w:rPr>
          <w:sz w:val="28"/>
          <w:szCs w:val="28"/>
        </w:rPr>
        <w:t xml:space="preserve">  административному наказанию по ч.1 ст.12.8, ст.12.26 КоАП РФ не привлекался, имеет водительское удостоверение * от 22.10.2016, категории *, *, *, *, *, действительно до 22.10.2026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и с ВУ, согласно которой Глухов В.В. имеет водительское удостоверение *;</w:t>
      </w:r>
    </w:p>
    <w:p>
      <w:pPr>
        <w:pStyle w:val="Normal"/>
        <w:ind w:right="2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 в отношении Глухова В.В., согласно которым в течение последнего календарного года он был привлечен к административной ответственности по главе 12 КоАП РФ (15.10.2024 по ч.4 ст.12.16 КоАП РФ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видеозапись, представленная на ДВД-диске, на которой зафиксирована процедура составления в отношении Глухова В.В. административного материала по ч. 1 ст. 12.8 КоАП РФ. </w:t>
      </w:r>
    </w:p>
    <w:p>
      <w:pPr>
        <w:pStyle w:val="Normal"/>
        <w:ind w:right="3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илу пункта 2.3.2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(в редакции от 06.10.2022 № 1769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ind w:right="30" w:firstLine="567"/>
        <w:jc w:val="both"/>
        <w:rPr/>
      </w:pPr>
      <w:r>
        <w:rPr>
          <w:color w:val="000000"/>
          <w:sz w:val="28"/>
          <w:szCs w:val="28"/>
        </w:rPr>
        <w:t>В соответствии с п.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8"/>
          <w:szCs w:val="28"/>
        </w:rPr>
        <w:t xml:space="preserve">, утвержденных постановлением Правительства Российской Федерации от 21.10.2022 </w:t>
        <w:br/>
        <w:t>№ 1882, д</w:t>
      </w:r>
      <w:r>
        <w:rPr>
          <w:color w:val="000000"/>
          <w:sz w:val="28"/>
          <w:szCs w:val="28"/>
          <w:shd w:fill="FFFFFF" w:val="clear"/>
        </w:rPr>
        <w:t>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. Д</w:t>
      </w:r>
      <w:r>
        <w:rPr>
          <w:sz w:val="28"/>
          <w:szCs w:val="28"/>
        </w:rPr>
        <w:t xml:space="preserve">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</w:t>
      </w:r>
      <w:r>
        <w:rPr>
          <w:iCs/>
          <w:sz w:val="28"/>
          <w:szCs w:val="28"/>
        </w:rPr>
        <w:t>запах алкоголя изо рта, неустойчивость позы, нарушение речи, резкое изменение окраски кожных покровов лица, поведение, не соответствующее обстановк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.1 ст. 27.12 Кодекса Российской Федерации об административных правонарушениях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 6 указанной статьи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В силу п. 11 постановления Пленума Верховного Суда РФ от 25.06.2019 № 20 </w:t>
      </w:r>
      <w:r>
        <w:rPr>
          <w:iCs/>
          <w:color w:val="000000"/>
          <w:sz w:val="28"/>
          <w:szCs w:val="28"/>
        </w:rPr>
        <w:t>«</w:t>
      </w:r>
      <w:r>
        <w:rPr>
          <w:rStyle w:val="Blk"/>
          <w:bCs/>
          <w:color w:val="000000"/>
          <w:sz w:val="28"/>
          <w:szCs w:val="28"/>
        </w:rPr>
        <w:t>О некоторых вопросах, возникающих в судебной практике при рассмотрении дел об административных правонарушениях, предусмотренных главой 12 КоАП РФ»,</w:t>
      </w:r>
      <w:r>
        <w:rPr>
          <w:sz w:val="28"/>
          <w:szCs w:val="28"/>
        </w:rPr>
        <w:t xml:space="preserve"> по делу об административном правонарушении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12.8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КоАП РФ, надлежит учитывать, что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right="3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п. 6 Правил освидетельствования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п. 7 Правил освидетельствования, р</w:t>
      </w:r>
      <w:r>
        <w:rPr>
          <w:color w:val="000000"/>
          <w:sz w:val="28"/>
          <w:szCs w:val="28"/>
          <w:shd w:fill="FFFFFF" w:val="clear"/>
        </w:rPr>
        <w:t>езультаты освидетельствования на состояние алкогольного опьянения отражаются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406596649/53f89421bbdaf741eb2d1ecc4ddb4c33/" \l "block_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кт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 </w:t>
      </w:r>
    </w:p>
    <w:p>
      <w:pPr>
        <w:pStyle w:val="Normal"/>
        <w:autoSpaceDE w:val="false"/>
        <w:ind w:right="30" w:firstLine="567"/>
        <w:jc w:val="both"/>
        <w:rPr/>
      </w:pPr>
      <w:r>
        <w:rPr>
          <w:sz w:val="28"/>
          <w:szCs w:val="28"/>
        </w:rPr>
        <w:t>В соответствии с ч. 2 ст. 27.12 КоАП РФ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, либо с применением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Исходя из требований приведенных выше норм закона, д</w:t>
      </w:r>
      <w:r>
        <w:rPr>
          <w:color w:val="000000"/>
          <w:sz w:val="28"/>
          <w:szCs w:val="28"/>
        </w:rPr>
        <w:t xml:space="preserve">ля привлечения лица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. 1 ст. 12.8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КоАП РФ, правовое значение имеет факт управления транспортным средством лицо</w:t>
      </w:r>
      <w:r>
        <w:rPr>
          <w:sz w:val="28"/>
          <w:szCs w:val="28"/>
        </w:rPr>
        <w:t>м, находящимся при этом в состоянии опья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луховым В.В. транспортным средством с признаками опьянения подтверждается протоколом об административном правонарушении, протоколом отстранения от управления транспортным средством, актом освидетельствования на состояние опьянения, видеоза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я для освидетельствования водителя Глухова В.В. на состояние опьянения, согласно исследованным доказательствам, имелись, освидетельствование проведено в соответствии с требованиями закон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результатам освидетельствования у Глухова В.В. установлено наличие абсолютного этилового спирта в выдыхаемом им воздухе в количестве 0,576 мг/л, данная концентрация превышает установленную примечанием к ст. 12.8 КоАП РФ возможную суммарную погрешность измерений, а именно - 0,16 мг/л выдыхаемого воздух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Из представленных в материалах дела процессуальных документов следует, что административные протоколы в отношении Глухова В.В. соответствуют требованиям, предъявляемым к форме данных документов, составлены уполномоченны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, при оформлении процессуальных документов сам </w:t>
      </w:r>
      <w:r>
        <w:rPr>
          <w:color w:val="000000"/>
          <w:sz w:val="28"/>
          <w:szCs w:val="28"/>
          <w:shd w:fill="FFFFFF" w:val="clear"/>
        </w:rPr>
        <w:t xml:space="preserve">Глухов В.В. </w:t>
      </w:r>
      <w:r>
        <w:rPr>
          <w:sz w:val="28"/>
          <w:szCs w:val="28"/>
        </w:rPr>
        <w:t>не был лишен возможности выразить свое отношение к производимым в отношении него процессуальным действиям, представленным правом воспользовался, согласившись с результатами освидетельствования на месте.</w:t>
      </w:r>
    </w:p>
    <w:p>
      <w:pPr>
        <w:pStyle w:val="Normal"/>
        <w:ind w:right="2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устранимых сомнений, которые в соответствии со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.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должны быть истолкованы в пользу Глухова В.В., по делу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ая исследованные по делу доказательства в их совокупности, мировой судья считает вину Глухова В.В. в совершении административного правонарушения установленной и квалифицирует его действия по ч. 1 </w:t>
        <w:br/>
        <w:t xml:space="preserve">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административное наказание, мировой судья учитывает характер и степень общественной опасности совершенного административного правонарушения, связанного с источником повышенной опасности, объектом которого является безопасность дорожного движения, фактические обстоятельства дела, данные о личности виновного лица.</w:t>
      </w:r>
    </w:p>
    <w:p>
      <w:pPr>
        <w:pStyle w:val="Normal"/>
        <w:ind w:right="2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обстоятельствам, смягчающим административное наказание в соответствии со ст. 4.2 КоАП РФ мировой судья относит признание вины, раскаяние лица в совершении административного правонарушения.</w:t>
      </w:r>
    </w:p>
    <w:p>
      <w:pPr>
        <w:pStyle w:val="Normal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в соответствии со ст..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С учетом характера совершенного административного правонарушения, данных о личности виновного, установленных по делу обстоятельств, мировой судья считает возможным для достижения целей административного наказания назначить Глухову В.В. </w:t>
      </w:r>
      <w:r>
        <w:rPr>
          <w:sz w:val="28"/>
          <w:szCs w:val="28"/>
        </w:rPr>
        <w:t xml:space="preserve">административное </w:t>
      </w:r>
      <w:r>
        <w:rPr>
          <w:rFonts w:eastAsia="MS Mincho;ＭＳ 明朝"/>
          <w:sz w:val="28"/>
          <w:szCs w:val="28"/>
        </w:rPr>
        <w:t>наказание в виде административного штрафа с лишением права управления транспортными средствами, размер и срок которых определить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 мировой судья,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rFonts w:eastAsia="Calibri"/>
          <w:b/>
          <w:bCs/>
          <w:i/>
          <w:iCs/>
          <w:sz w:val="28"/>
          <w:szCs w:val="28"/>
        </w:rPr>
        <w:t xml:space="preserve">Глухова Вячеслава Владимировича </w:t>
      </w:r>
      <w:r>
        <w:rPr>
          <w:rFonts w:eastAsia="Calibri"/>
          <w:sz w:val="28"/>
          <w:szCs w:val="28"/>
        </w:rPr>
        <w:t>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5 000 (сорока пяти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г. Ханты-Мансийск (УМВД России по ХМАО-Югре), счет 03100643000000018700, к/с 40102810245370000007, банк получателя: РКЦ Ханты-Мансийск г. Ханты-Мансийск//УФК по ХМАО-Югре, БИК 007162163, ОКТМО 71812000, ИНН 8601010390, КПП 860101001, КБК 18811601123010001140, УИН 18810486250260000317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20, офис 6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азъяснить, что в соответствии с ч.1.1 ст. 32.7 КоАП РФ, водительское удостоверение должно быть сдано в Госавтоинспекцию в течение 3-х рабочих дней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ч.2 ст. 32.7 КоАП РФ, в случае уклонения лица от сдачи водительского удостоверения срок лишения права управления транспортными средствами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 1, 2 ст. 31.5 Кодекса РФ об административных правонарушениях лицо, привлеченное к административной ответственности, вправе ходатайствовать о рассрочке до 3 месяцев или отсрочке до 6 месяцев уплаты штраф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дней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left="11" w:right="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</w:t>
        <w:tab/>
        <w:t xml:space="preserve">                    /подпись/      А.Б. Рахматулина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 А.Б. Рахматулина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rPr/>
    </w:pPr>
    <w:r>
      <w:rPr>
        <w:bCs/>
        <w:sz w:val="26"/>
        <w:szCs w:val="26"/>
      </w:rPr>
      <w:t>Дело № 5-150-02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6"/>
      <w:szCs w:val="26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3" w:before="240" w:after="540"/>
    </w:pPr>
    <w:rPr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1" w:before="0" w:after="30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yperlink" Target="https://sudact.ru/law/uk-rf/osobennaia-chast/razdel-ix/glava-27/statia-264/" TargetMode="External"/><Relationship Id="rId4" Type="http://schemas.openxmlformats.org/officeDocument/2006/relationships/hyperlink" Target="https://sudact.ru/law/uk-rf/osobennaia-chast/razdel-ix/glava-27/statia-264.1/" TargetMode="External"/><Relationship Id="rId5" Type="http://schemas.openxmlformats.org/officeDocument/2006/relationships/hyperlink" Target="garantf1://12025267.128" TargetMode="External"/><Relationship Id="rId6" Type="http://schemas.openxmlformats.org/officeDocument/2006/relationships/hyperlink" Target="garantf1://12025267.12801" TargetMode="External"/><Relationship Id="rId7" Type="http://schemas.openxmlformats.org/officeDocument/2006/relationships/hyperlink" Target="https://www.sudact.ru/law/koap/razdel-i/glava-1/statia-1.5/" TargetMode="External"/><Relationship Id="rId8" Type="http://schemas.openxmlformats.org/officeDocument/2006/relationships/hyperlink" Target="garantf1://10008000.26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